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21 ноя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0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39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на территории  Болотнинского района Новосибирской области на 2015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</w:t>
            </w:r>
            <w:r>
              <w:rPr>
                <w:color w:val="000033"/>
                <w:szCs w:val="28"/>
              </w:rPr>
              <w:t>Богданюк Н.Ю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76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 технологических потерь при передаче тепловой энергии, теплоносителя по тепловым сетям МУП "Коммунальное хозяйство" города Болотное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Cs w:val="28"/>
              </w:rPr>
              <w:t>Мейснер А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становлении тарифов на тепловую энергию (мощность), поставляемую теплоснабжающими организациями </w:t>
            </w:r>
            <w:r>
              <w:rPr>
                <w:color w:val="000033"/>
                <w:szCs w:val="28"/>
              </w:rPr>
              <w:t>Болотнинского</w:t>
            </w:r>
            <w:r>
              <w:rPr>
                <w:szCs w:val="28"/>
              </w:rPr>
              <w:t xml:space="preserve"> района Новосибирской области потребителям на 2015 год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4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становлении тарифа на тепловую энергию (мощность), поставляемую МУП ЖКХ «Репьевское»  </w:t>
            </w:r>
            <w:r>
              <w:rPr>
                <w:color w:val="000033"/>
                <w:szCs w:val="28"/>
              </w:rPr>
              <w:t>Тогучинского</w:t>
            </w:r>
            <w:r>
              <w:rPr>
                <w:szCs w:val="28"/>
              </w:rPr>
              <w:t xml:space="preserve"> района Новосибирской области потребителям на 2014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Дюдин Р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.и.о. руководителя департамента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4-09-25T09:12:00Z</cp:lastPrinted>
  <dcterms:modified xsi:type="dcterms:W3CDTF">2014-11-21T03:24:00Z</dcterms:modified>
  <cp:revision>245</cp:revision>
  <dc:subject/>
  <dc:title>На заседании  правления  Департамента по тарифам Новосибирской области департамента 12</dc:title>
</cp:coreProperties>
</file>